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дмет «Технолог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 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ологическая карта занятия</w:t>
      </w:r>
    </w:p>
    <w:p>
      <w:pPr>
        <w:pStyle w:val="Normal"/>
        <w:jc w:val="center"/>
        <w:rPr/>
      </w:pPr>
      <w:r>
        <w:rPr/>
        <w:t>учителя  технологии МОУ Воскресенской СОШ Курицыной Ирины Вениаминовн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название образовательного учре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929"/>
        <w:gridCol w:w="49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b/>
              </w:rPr>
              <w:t>«Физиология питания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своения знаний о физиологии 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-способствовать освоению знаний о физиологии питания, роли витаминов,</w:t>
            </w:r>
            <w:r>
              <w:rPr>
                <w:color w:val="FF0000"/>
              </w:rPr>
              <w:t xml:space="preserve"> </w:t>
            </w:r>
            <w:r>
              <w:rPr/>
              <w:t>белков, жиров, углеводов для жизнедеятельности человека;</w:t>
            </w:r>
          </w:p>
          <w:p>
            <w:pPr>
              <w:pStyle w:val="Normal"/>
              <w:rPr/>
            </w:pPr>
            <w:r>
              <w:rPr/>
              <w:t>- научить определять качество продуктов  и воды органолептическим методом;</w:t>
            </w:r>
          </w:p>
          <w:p>
            <w:pPr>
              <w:pStyle w:val="Normal"/>
              <w:rPr/>
            </w:pPr>
            <w:r>
              <w:rPr/>
              <w:t>- научить составлять индивидуальный режим питания и дневной рацион на основе пищевой пирамиды;</w:t>
            </w:r>
          </w:p>
          <w:p>
            <w:pPr>
              <w:pStyle w:val="Normal"/>
              <w:rPr/>
            </w:pPr>
            <w:r>
              <w:rPr/>
              <w:t>- организовать работу учащихся для поиска и использования необходимой информации;</w:t>
            </w:r>
          </w:p>
          <w:p>
            <w:pPr>
              <w:pStyle w:val="Normal"/>
              <w:rPr/>
            </w:pPr>
            <w:r>
              <w:rPr/>
              <w:t>- способствовать развитию познавательных интересов учащих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пособствовать воспитанию правильного образа жизни учащихс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создать ситуации для получения опыта применения полученных знаний в самостоятельной практической жизни.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итан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понятия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ание. Питательные вещества. Белки, Жиры. Углеводы. Витамины. Минеральные вещества. Пищевая пирамида. Пищевое отравление. Режим пита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 связи между целью учебной деятельности и её мотивом; умение конкретизировать и анализировать полученную информацию. Применять полученные знания в жизни, формируя здоровый образ жизни в области п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– умение планировать промежуточное действие, чтобы достигнуть полученный результат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коммуникативные </w:t>
            </w:r>
            <w:r>
              <w:rPr/>
              <w:t xml:space="preserve">- умение работать в группе при выполнении задания, умение вести сотрудничество с учителем, </w:t>
            </w:r>
            <w:r>
              <w:rPr>
                <w:i/>
              </w:rPr>
              <w:t xml:space="preserve">познавательные </w:t>
            </w:r>
            <w:r>
              <w:rPr/>
              <w:t xml:space="preserve">- выполнение работы по выявлению наиболее ценных в пищевом отношении пищевых продуктов.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Освоение новых знаний о физиологии питания, выявление характерных особенностей пищевых продуктов, рационального питания. Приобретение умения- ориентироваться в ассортименте наиболее типичных продуктов питания, сознательно выбирая наиболее полезные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(дидактические материалы, МТО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5 кл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и учащихся, таблицы , карточки пищевой ценности продуктов питания, мультимедийное сопровождение, образцы воды, пищевые продукты ( фрукты, овощи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, индивидуа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, информационно- образовательные  технолог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этап Самоопределение к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онная часть; актуализация знаний/проверка; определение темы, цели и задач урока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внутренней потребности узнать новое по данной те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отношения к двум мнениям: 1- «Мы живём, чтобы есть»</w:t>
            </w:r>
          </w:p>
          <w:p>
            <w:pPr>
              <w:pStyle w:val="Normal"/>
              <w:rPr/>
            </w:pPr>
            <w:r>
              <w:rPr/>
              <w:t>2- «Мы едим, чтобы жить»</w:t>
            </w:r>
          </w:p>
          <w:p>
            <w:pPr>
              <w:pStyle w:val="Normal"/>
              <w:rPr/>
            </w:pPr>
            <w:r>
              <w:rPr/>
              <w:t>Разбирают проблемную ситуацию «А правильно ли мы питаемся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 тему урока. Выясняют, что им известно, что вызывает затруднение по данной теме , формулируют цель урока, составляют план достижения цел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этап Учебно-познавательная деятельность </w:t>
            </w:r>
            <w:r>
              <w:rPr/>
              <w:t>(изучение учебного материала, его закрепление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дания</w:t>
            </w:r>
          </w:p>
          <w:p>
            <w:pPr>
              <w:pStyle w:val="Normal"/>
              <w:rPr/>
            </w:pPr>
            <w:r>
              <w:rPr/>
              <w:t>На знание (З), понимание (П), умение (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А (название)- актулизация знаний. Создание проблемной ситуации о полезности разных продуктов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правильно ли я (ученик) питаюс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«Что вы ели на завтрак, и был ли он полноценным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, которое позволяет выявить проблему: какие продукты полезны, а какие не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Б (название)- открытие новых знаний- презентация учителя ( см. приложение 1, 2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ть восприятие новой информ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1, выполнение т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выявить усвоение новых знаний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ть восприятие новой информ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щевой пирамиды. Просмотр презентации 2, выполнение заданий в презентации. Составление пищевой пирами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выявить усвоение новых знани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знания при решении проблемной ситу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итуаций: 1. Отличается ли завтрак ребенка от завтрака взрослого человека?</w:t>
            </w:r>
          </w:p>
          <w:p>
            <w:pPr>
              <w:pStyle w:val="Normal"/>
              <w:rPr/>
            </w:pPr>
            <w:r>
              <w:rPr/>
              <w:t>2- Отличается ли завтрак спортсмена от завтрака пожилого человека?</w:t>
            </w:r>
          </w:p>
          <w:p>
            <w:pPr>
              <w:pStyle w:val="Normal"/>
              <w:rPr/>
            </w:pPr>
            <w:r>
              <w:rPr/>
              <w:t>3- как питание влияет на здоровье челове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применить полученные зн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этап Интеллектуально-преобразовательная деятельность – лабораторная и практическая работа </w:t>
            </w:r>
          </w:p>
          <w:p>
            <w:pPr>
              <w:pStyle w:val="Normal"/>
              <w:jc w:val="center"/>
              <w:rPr/>
            </w:pPr>
            <w:r>
              <w:rPr/>
              <w:t>(вводный инструктаж, самостоятельная практическая деятельность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д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качество продукт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( приложение3)- определение продукта органолептическим способом</w:t>
            </w:r>
          </w:p>
          <w:p>
            <w:pPr>
              <w:pStyle w:val="Normal"/>
              <w:rPr/>
            </w:pPr>
            <w:r>
              <w:rPr/>
              <w:t>Лабораторная работа - определение качества продуктов и воды органолептическим способ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научить определять качество продуктов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избегать пищевых отравл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знания о пищевых отравлениях и первой помощи при них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оставлять мен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( разделяем по степени сложности)-( выдаются карточки с перечнем продуктов, таблицы пищевой ценност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ить своё меню для завтрака ( для слабых учеников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ить меню завтрака для всей семьи.(для сильных ученик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этап Рефлексив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заключительный инструктаж, итоги урока, анализ урока учителем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самооценка уче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бственн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таблицу самоанализа (приложение 4)</w:t>
            </w:r>
          </w:p>
          <w:p>
            <w:pPr>
              <w:pStyle w:val="Normal"/>
              <w:rPr/>
            </w:pPr>
            <w:r>
              <w:rPr/>
              <w:t>Оценивание урока (приложение 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 результаты своей работы. </w:t>
            </w:r>
          </w:p>
          <w:p>
            <w:pPr>
              <w:pStyle w:val="Normal"/>
              <w:rPr/>
            </w:pPr>
            <w:r>
              <w:rPr/>
              <w:t>Адекватная самооценка своей работы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самооценка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, выявить плюсы и минус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ложение 6)</w:t>
            </w:r>
          </w:p>
          <w:p>
            <w:pPr>
              <w:pStyle w:val="Normal"/>
              <w:rPr/>
            </w:pPr>
            <w:r>
              <w:rPr/>
              <w:t>- о рациональном распределении этапов урока</w:t>
            </w:r>
          </w:p>
          <w:p>
            <w:pPr>
              <w:pStyle w:val="Normal"/>
              <w:rPr/>
            </w:pPr>
            <w:r>
              <w:rPr/>
              <w:t>- о сохранении темпа урока на протяжении всей деятельности</w:t>
            </w:r>
          </w:p>
          <w:p>
            <w:pPr>
              <w:pStyle w:val="Normal"/>
              <w:rPr/>
            </w:pPr>
            <w:r>
              <w:rPr/>
              <w:t>- о связи между собой этапов урока и работе их на главную цель.</w:t>
            </w:r>
          </w:p>
          <w:p>
            <w:pPr>
              <w:pStyle w:val="Normal"/>
              <w:rPr/>
            </w:pPr>
            <w:r>
              <w:rPr/>
              <w:t>- в данном классе отмечается высокая учебная мотивация и познавательная активность на уроках учащихся, был выбран системно-деятельностный подход, где детям надо было самим определить тему урока, справиться с реальными трудностями.</w:t>
            </w:r>
          </w:p>
          <w:p>
            <w:pPr>
              <w:pStyle w:val="Normal"/>
              <w:rPr/>
            </w:pPr>
            <w:r>
              <w:rPr/>
              <w:t>Дидактический материал готовился исходя из целей урока и возрастных особенностей учащихся.</w:t>
            </w:r>
          </w:p>
          <w:p>
            <w:pPr>
              <w:pStyle w:val="Normal"/>
              <w:rPr/>
            </w:pPr>
            <w:r>
              <w:rPr/>
              <w:t>Я старалась создать на уроке приятную психологическую атмосферу.</w:t>
            </w:r>
          </w:p>
          <w:p>
            <w:pPr>
              <w:pStyle w:val="Normal"/>
              <w:rPr/>
            </w:pPr>
            <w:r>
              <w:rPr/>
              <w:t>На мой взгляд, урок прошел успешно, интересно и плодотворно. Все, поставленные мной, цели и задачи были достигну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воляет управлять самоорганизацией учебной деятельности, планировать дальнейшую работу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7:00Z</dcterms:created>
  <dc:creator>USER</dc:creator>
  <dc:description/>
  <cp:keywords/>
  <dc:language>en-US</dc:language>
  <cp:lastModifiedBy>student</cp:lastModifiedBy>
  <cp:lastPrinted>2012-10-18T08:53:00Z</cp:lastPrinted>
  <dcterms:modified xsi:type="dcterms:W3CDTF">2015-03-05T06:04:00Z</dcterms:modified>
  <cp:revision>43</cp:revision>
  <dc:subject/>
  <dc:title/>
</cp:coreProperties>
</file>