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68940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89401"/>
          <w:sz w:val="36"/>
          <w:szCs w:val="36"/>
        </w:rPr>
        <w:t>Памятка для родителей «Как помочь ребенку выполнить домашнее задание»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Не превращайте выполнение ребенком домашних заданий в орудия пыток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Ребенок должен готовить д/з самостоятельно, но не бесконтрольно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Выясните трудности, с которыми  встречается ребенок пи выполнении д/з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итм выполнения домашнего задания индивидуален для каждого ребенка. Не следует ни торопиться, ни затягивать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Не следует отвлекать ребенка, умственный труд требует сосредоточ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Формируйте положительную мотивацию выполнения домашнего задания, его дальнюю перспективу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азумная помощь и ненавязчивый контроль особенно необходимы ребенку в трудновыполнимых заданиях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Не пытайтесь выполнять задания за своего ребенка, лучше пусть он вообще домашние задание не сделает, чем сделаете его вы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 пользовать для качественного выполнения домашних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Поощряйте своего ребенка за хорошо выполненное домашнее задание, хвалите его, радуйтесь его результатам, связанным с положительной отметкой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Консультируйтесь с учителями-предметниками, если видите, что ваш ребенок испытывает затруднения с подготовкой домашних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степенно необходимо приучать ребенка к планирующей оценке своих действий на день, два, неделю, месяц, четвер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8:00Z</dcterms:created>
  <dc:creator>Антонова Н А</dc:creator>
  <dc:description/>
  <cp:keywords/>
  <dc:language>en-US</dc:language>
  <cp:lastModifiedBy>Антонова Н А</cp:lastModifiedBy>
  <dcterms:modified xsi:type="dcterms:W3CDTF">2006-12-31T21:09:00Z</dcterms:modified>
  <cp:revision>2</cp:revision>
  <dc:subject/>
  <dc:title/>
</cp:coreProperties>
</file>