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35pt;margin-top:9pt;width:170.95pt;height:44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714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63pt;width:134.95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9pt;width:125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600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81pt;width:125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1371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1pt;margin-top:171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48526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pt;margin-top:261pt;width:116.9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1485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261pt;width:116.95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1485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2pt;margin-top:414pt;width:116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432pt;width:107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1257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7pt;margin-top:432pt;width:98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12573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63pt;margin-top:432pt;width:98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342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1371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522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714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0pt;margin-top:261pt;width:134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17145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54pt;margin-top:261pt;width:134.95pt;height:62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594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1371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pt;margin-top:558pt;width:107.95pt;height:53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343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-45pt;width:341.95pt;height:44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1143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62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800100" cy="571500"/>
                <wp:effectExtent l="0" t="63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52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800100" cy="571500"/>
                <wp:effectExtent l="11430" t="158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pt" to="152.8pt,8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800100" cy="342900"/>
                <wp:effectExtent l="0" t="1333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152.8pt,116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1143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71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8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9805</wp:posOffset>
                </wp:positionH>
                <wp:positionV relativeFrom="paragraph">
                  <wp:posOffset>2057400</wp:posOffset>
                </wp:positionV>
                <wp:extent cx="0" cy="12573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62pt" to="477.15pt,26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0" cy="2286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-36pt,43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7150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476.95pt,16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0" cy="12573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27pt,26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98295</wp:posOffset>
                </wp:positionV>
                <wp:extent cx="0" cy="457200"/>
                <wp:effectExtent l="19050" t="0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85pt" to="216pt,16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4914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350.95pt,41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0" cy="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16pt,24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635" t="17780" r="762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215.95pt,260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7620" t="17780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60.95pt,26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2pt" to="27pt,17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0" cy="11430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26pt,413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69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0" cy="30861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51pt,404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6985" t="133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197.95pt,3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12573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26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0" cy="228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26pt,43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6pt" to="351pt,41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0" t="13335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87.95pt,341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4pt" to="126pt,52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0" cy="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126pt,41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243pt,43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6pt" to="126pt,59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12065" t="1524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0pt" to="224.95pt,57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571500" cy="457200"/>
                <wp:effectExtent l="12065" t="635" r="63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4pt" to="224.95pt,629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0" cy="21717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8pt" to="378pt,63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00</wp:posOffset>
                </wp:positionV>
                <wp:extent cx="5715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5pt" to="377.95pt,5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25146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9pt" to="377.95pt,63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7145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54pt;width:134.95pt;height:71.95pt;mso-wrap-style:none;v-text-anchor:middle">
                <v:fill o:detectmouseclick="t" type="solid" color2="#cc99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065</wp:posOffset>
                </wp:positionV>
                <wp:extent cx="571500" cy="36195"/>
                <wp:effectExtent l="1270" t="5016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.95pt" to="332.95pt,83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1266190" cy="6946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1151890" cy="6946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а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3424555</wp:posOffset>
                </wp:positionV>
                <wp:extent cx="1266190" cy="5803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е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уче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1266190" cy="4660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367655</wp:posOffset>
                </wp:positionV>
                <wp:extent cx="1266190" cy="4660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2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4453255</wp:posOffset>
                </wp:positionV>
                <wp:extent cx="1151890" cy="4660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3424555</wp:posOffset>
                </wp:positionV>
                <wp:extent cx="1494790" cy="5803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3424555</wp:posOffset>
                </wp:positionV>
                <wp:extent cx="1380490" cy="4660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6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6739255</wp:posOffset>
                </wp:positionV>
                <wp:extent cx="1151890" cy="46609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3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5596255</wp:posOffset>
                </wp:positionV>
                <wp:extent cx="1037590" cy="5803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4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5710555</wp:posOffset>
                </wp:positionV>
                <wp:extent cx="1151890" cy="5803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4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5710555</wp:posOffset>
                </wp:positionV>
                <wp:extent cx="1037590" cy="58039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4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7653655</wp:posOffset>
                </wp:positionV>
                <wp:extent cx="923290" cy="4660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0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151890" cy="46609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3094990" cy="3517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управления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управления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1380490" cy="69659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5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8:00Z</dcterms:created>
  <dc:creator>Ученик4</dc:creator>
  <dc:description/>
  <cp:keywords/>
  <dc:language>en-US</dc:language>
  <cp:lastModifiedBy>admin</cp:lastModifiedBy>
  <dcterms:modified xsi:type="dcterms:W3CDTF">2014-10-28T11:27:00Z</dcterms:modified>
  <cp:revision>14</cp:revision>
  <dc:subject/>
  <dc:title/>
</cp:coreProperties>
</file>