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 общеобразовательное   учрежд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76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67.9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01.08/163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0"/>
          <w:szCs w:val="20"/>
        </w:rPr>
        <w:t>от 30.12.2013г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4C4C4C"/>
        </w:rPr>
      </w:pPr>
      <w:r>
        <w:rPr>
          <w:b/>
          <w:bCs/>
          <w:color w:val="4C4C4C"/>
        </w:rPr>
        <w:t> 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 ТЕКУЩЕМ КОНТРОЛЕ УСПЕВАЕМОСТИ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И ПРОМЕЖУТОЧНОЙ АТТЕСТАЦИИ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БУЧАЮЩИХСЯ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b/>
          <w:bCs/>
        </w:rPr>
        <w:t>МОУ Воскресенской СОШ 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1. Настоящее Положение разработано в соответствии с ФЗ «Об образовании в Российской федерации», Уставом школы и регламентирует содержание и порядок текущего контроля успеваемости и промежуточной аттестации, перевод в следующий класс обучающихся школ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3. Настоящее «Положение о текущем контроле успеваемости и промежуточной аттестации обучающихся» является локальным актом школы, регламентирующим порядок, периодичность, систему оценок и формы проведения текущего контроля успеваемости и промежуточной аттестации обучающихс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4. Целями текущего контроля успеваемости и промежуточной аттестации обучающихся являются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 соотнесение этого уровня с требованиями уровня государственного образовательного стандарта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5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2. Текущий контроль успеваемости обучающихся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 </w:t>
      </w:r>
      <w:r>
        <w:rPr/>
        <w:t>2.1. Текущему контролю успеваемости подлежат обучающиеся 2 - 11  классов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2.2. Текущий контроль успеваемости осуществляется по всем предметам учебного план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2.3. Обучающимся 1 класса начальной школы оценки ни в баллах, ни в любых иных формах не выставляются. В связи с переходом на ФГОС II поколения производится отслеживание планируемых результатов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- оценка личностных, метапредметных, предметных результатов образования обучающихся начальных классов, используя комплексный подход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- 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* систематизированные материалы наблюдений (оценочные листы, материалы наблюдений и т.д.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* 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*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2.4. 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Администрация школы осуществляет контроль  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jc w:val="both"/>
        <w:rPr/>
      </w:pPr>
      <w:r>
        <w:rPr/>
        <w:t>2.5. Письменные самостоятельные, контрольные и другие виды работ обучающихся оцениваются по 5-балльной системе. Количество контрольных, лабораторных и иных видов работ устанавливается по каждому предмету в соответствии с рекомендациями к программам учебно - методического комплекта, по которому работает школ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б) отметки за сочинение в 10-11-х классах по русскому языку и литературе - не более чем через 10 дней. Отметка за сочинение и диктант с грамматическим заданием выставляется в классный журнал без дроб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2.6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программ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3. Содержание и порядок проведения промежуточной аттестации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. К промежуточной аттестации допускаются все обучающиеся переводных классов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. Промежуточная аттестация обучающихся может проводиться как письменно, так и устн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5. Форма и график проведения промежуточной аттестации определяется ежегодно на педсовете школ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6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7. От промежуточной аттестации на основании решения педагогического совета школы могут быть освобождены обучающиеся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а) по состоянию здоровья на основании заключения лечебного учреждения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б) победители и призеры школьного, муниципального, регионального, республиканского и заключительного этапов Всероссийской олимпиады школьников и конкурсов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в) обучающиеся, имеющие отличные оценки по всем предметам учебного плана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г) в связи с пребыванием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8. Обучающиеся, заболевшие в период промежуточной аттестации, могут быть освобождены на основании справки из медицинского учрежд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9. Список освобожденных обучающихся от промежуточной аттестации утверждается приказом директора школ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0. Расписание проведения промежуточной аттестации доводя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1. Тексты для проведения промежуточной аттестации разрабатываются учителями и утверждаются на школьных методических объединениях. Весь материал сдается заместителю директора школы по учебно-воспитательной работе за две недели до начала аттестационного период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3.12. Переводные контрольные работы проводит учитель, в присутствии одного ассистента.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3. Итоги промежуточной аттестации обучающихся оцениваются количественно по 5-балльной систем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4. Неудовлетворительная оценка, полученная во время промежуточной аттестации, не является основанием для выставления обучающемуся неудовлетворительной четвертной (полугодовой) и годовой оценк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5. В случае если обучающийся поступил в школу без личного дела или без справки из образовательного учреждения, то в данном случае администрация школы вправе определить уровень образования данного обучающегося, создается аттестационная комиссия и проводится промежуточная аттестация по предметам учебного план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3.16. В случае, если обучающийся пропустил 2/3 и более занятий в течение учебного  года ему предоставляется возможность перевода на основании заявления родителей (незаконных представителей) и при положительных результатах промежуточной аттестации.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7. Отметка обучающимся за четверть во 2 - 9 классах, (полугодие в 10 - 11 классах) выставляется на основе результатов письменных работ и устных ответов обучающихся и с учетом их фактических знаний, умений и навыков за три дня до начала каникул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19. В 8-9 классах преподается интегрированный курс «Искусство (Музыка и ИЗО)». Оформление записей в классном журнале производится на одной странице с выставлением четвертных и годовых оценок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0. Годовые оценки по общеобразовательным предметам выставляются после завершения программ обучения на основании фактического уровня знаний, умений и навыков школьников с учетом четвертных (во 2-9 классах) и полугодовых (в 10-11 (12) классов оценок. Классные руководители обязаны довести до сведения обучающихся и их родителей (законных представителей) решение педагогического совета школы о переводе обучающегося, а в случае неудовлетворительных результатов учебного года - в письменном виде под роспись родителей с указанием даты ознакомл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1. Итоговая оценка в 9 классах выставляется обучающимся с учетом годовых и экзаменационных оценок. В случае, если экзаменационная оценка выше годовой или ниже на 1 балл, то выставляется итоговая оценка годовая. В случае, если экзаменационная оценка выше годовой или ниже на 2 балла, то выставляется итоговая как средняя  арифметическая с учетом итоговой и годовой и выставляется в аттестат целыми числами в соответствии с правилами математического округл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2. В случае несогласия обучающегося, его родителей (законных представителей) с годовой отметкой обучающемуся предоставляется право сдать экзамен по соответствующему предмету независимой экзаменационной комиссии, состав которой утверждается приказом директора гимназ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3. Обучающиеся по индивидуальным учебным планам, аттестуются только по предметам, включенным в этот план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24. Обучающиеся, временно проходящие обучение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4. Оформление документации общеобразовательного учреждения по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тогам промежуточной аттестации обучающихся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 </w:t>
      </w:r>
      <w:r>
        <w:rPr/>
        <w:t>4.1. Итоги промежуточной аттестации обучающихся оформляются в классных журналах в разделах тех предметов, по которым она проводилась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4.2. Письменные работы обучающихся по результатам промежуточной аттестации хранятся в общеобразовательном учреждении в течение одного год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5. Обязанности администрации общеобразовательного учреждения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ериод подготовки, проведения и после завершения промежуточной аттестаци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бучающихся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5.1. В период подготовки к промежуточной аттестации обучающихся администрация школы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издает приказ-график контрольных работ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• </w:t>
      </w:r>
      <w:r>
        <w:rPr/>
        <w:t>организует экспертизу КИМ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5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/>
      </w:pPr>
      <w:r>
        <w:rPr/>
        <w:t>5. Текущая аттестация обучающихся 10-11-х классов осуществляется по полугодиям с фиксацией их достижений в классных журналах в виде отметок по пяти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щиеся, временно обучающихся в санаторно-оздоровительных образовательных учреждениях, реабилитационных общеобразовательных учреждениях аттестуются на основе их аттестации в этих учебных заведениях с возможностью улучшения отметок в образовательном учреждении через сдачу зачётов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Четвертные, полугодовые, годовые отметки выставляются не позднее, чем за 2 учебных дня до начала каникул или начала аттестационного пери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тметки обучающихся  за четверть (полугодие), год должны быть обоснованы (то есть соответствовать успеваемости ученика в оцениваемый период). При спорной четвертной (полугодовой), годовой оценке, критерием её выставления являются отметки за письме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Для  объективной аттестации обучающихся за четверть необходимо не менее 3 отметок при одночасовой учебной нагрузке по предмету и более 5 при учебной нагрузке более 2 часов в недел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В 9-х и 11-х классах в апреле проводятся контрольные работы по русскому языку и математике в формате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межуточн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рганизация промежуточной аттестации в соответствии с требованиями федерального государственного образовательного стандарта 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триместр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jc w:val="both"/>
        <w:rPr/>
      </w:pPr>
      <w:r>
        <w:rPr/>
        <w:t>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ind w:firstLine="708"/>
        <w:jc w:val="both"/>
        <w:rPr/>
      </w:pPr>
      <w:r>
        <w:rPr/>
        <w:t>Оценка л</w:t>
      </w:r>
      <w:r>
        <w:rPr>
          <w:bCs/>
          <w:iCs/>
        </w:rPr>
        <w:t xml:space="preserve">ичностных результатов  обучающихся начальной школы  осуществляется только в ходе внешних  мониторинговых процедур или </w:t>
      </w:r>
      <w:r>
        <w:rPr/>
        <w:t>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0:00Z</dcterms:created>
  <dc:creator>admin</dc:creator>
  <dc:description/>
  <cp:keywords/>
  <dc:language>en-US</dc:language>
  <cp:lastModifiedBy>admin</cp:lastModifiedBy>
  <cp:lastPrinted>2014-01-09T09:26:00Z</cp:lastPrinted>
  <dcterms:modified xsi:type="dcterms:W3CDTF">2014-10-21T10:53:00Z</dcterms:modified>
  <cp:revision>17</cp:revision>
  <dc:subject/>
  <dc:title/>
</cp:coreProperties>
</file>