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Муниципальное   общеобразовательное   учреждение</w:t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  <w:t>Воскресенская   средняя   общеобразовательная   школа</w:t>
      </w:r>
    </w:p>
    <w:p>
      <w:pPr>
        <w:pStyle w:val="Normal"/>
        <w:spacing w:lineRule="auto" w:line="360"/>
        <w:jc w:val="center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742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67.9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 12 мая 2015 года</w:t>
      </w: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№ 01.08/7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риказ </w:t>
      </w:r>
      <w:r>
        <w:rPr/>
        <w:t xml:space="preserve">   </w:t>
      </w:r>
    </w:p>
    <w:p>
      <w:pPr>
        <w:pStyle w:val="Style14"/>
        <w:spacing w:before="0" w:after="0"/>
        <w:rPr>
          <w:rStyle w:val="Emphasis"/>
          <w:b/>
          <w:b/>
          <w:bCs/>
          <w:i w:val="false"/>
          <w:i w:val="false"/>
          <w:color w:val="0F1419"/>
        </w:rPr>
      </w:pPr>
      <w:r>
        <w:rPr>
          <w:rStyle w:val="Emphasis"/>
          <w:b/>
          <w:bCs/>
          <w:i w:val="false"/>
          <w:color w:val="0F1419"/>
        </w:rPr>
        <w:t xml:space="preserve">О комплексе мер по охране жизни и здоровья школьников, </w:t>
      </w:r>
    </w:p>
    <w:p>
      <w:pPr>
        <w:pStyle w:val="Style14"/>
        <w:spacing w:before="0" w:after="0"/>
        <w:rPr>
          <w:rStyle w:val="Emphasis"/>
          <w:b/>
          <w:b/>
          <w:bCs/>
          <w:i w:val="false"/>
          <w:i w:val="false"/>
          <w:color w:val="0F1419"/>
        </w:rPr>
      </w:pPr>
      <w:r>
        <w:rPr>
          <w:rStyle w:val="Emphasis"/>
          <w:b/>
          <w:bCs/>
          <w:i w:val="false"/>
          <w:color w:val="0F1419"/>
        </w:rPr>
        <w:t xml:space="preserve">обеспечении безопасности в период организации летнего </w:t>
      </w:r>
    </w:p>
    <w:p>
      <w:pPr>
        <w:pStyle w:val="Style14"/>
        <w:spacing w:before="0" w:after="0"/>
        <w:rPr>
          <w:i/>
          <w:i/>
          <w:color w:val="0F1419"/>
        </w:rPr>
      </w:pPr>
      <w:r>
        <w:rPr>
          <w:rStyle w:val="Emphasis"/>
          <w:b/>
          <w:bCs/>
          <w:i w:val="false"/>
          <w:color w:val="0F1419"/>
        </w:rPr>
        <w:t>оздоровления на базе МОУ Воскресенской СОШ</w:t>
      </w:r>
    </w:p>
    <w:p>
      <w:pPr>
        <w:pStyle w:val="Style14"/>
        <w:spacing w:before="180" w:after="180"/>
        <w:jc w:val="both"/>
        <w:rPr>
          <w:color w:val="0F1419"/>
        </w:rPr>
      </w:pPr>
      <w:r>
        <w:rPr>
          <w:color w:val="0F1419"/>
        </w:rPr>
        <w:t> </w:t>
      </w:r>
      <w:r>
        <w:rPr>
          <w:color w:val="0F1419"/>
        </w:rPr>
        <w:tab/>
        <w:t xml:space="preserve">С  целью сохранения жизни и здоровья школьников, обеспечения безопасности в период организации летнего оздоровления в лагере дневного пребывания в МОУ Воскресенской СОШ, в период работы трудовой бригады, в соответствии со статьей 51. «Охрана здоровья обучающихся, воспитанников»  Закона РФ «Об образовании», на основании п. 24 Типового положения об общеобразовательном учреждении, СанПиН 2.4.4.2599 -10,  статей 11 и 28 закона «О санитарно-эпидемиологическом благополучии населения», раздела Х Трудового Кодекса Российской Федерации, статьи 14 закона «О защите населения и территорий от чрезвычайных ситуаций природного и техногенного характера», статей 25, 28 и 37 закона «О пожарной безопасности» </w:t>
      </w:r>
    </w:p>
    <w:p>
      <w:pPr>
        <w:pStyle w:val="Style14"/>
        <w:spacing w:before="180" w:after="180"/>
        <w:jc w:val="center"/>
        <w:rPr>
          <w:b/>
          <w:b/>
          <w:color w:val="0F1419"/>
        </w:rPr>
      </w:pPr>
      <w:r>
        <w:rPr>
          <w:b/>
          <w:color w:val="0F1419"/>
        </w:rPr>
        <w:t>ПРИКАЗЫВАЮ:</w:t>
      </w:r>
    </w:p>
    <w:p>
      <w:pPr>
        <w:pStyle w:val="Style14"/>
        <w:numPr>
          <w:ilvl w:val="0"/>
          <w:numId w:val="2"/>
        </w:numPr>
        <w:spacing w:before="0" w:after="0"/>
        <w:rPr>
          <w:color w:val="0F1419"/>
        </w:rPr>
      </w:pPr>
      <w:r>
        <w:rPr>
          <w:color w:val="0F1419"/>
        </w:rPr>
        <w:t>Утвердить локальные акты, регламентирующие обеспечение безопасности в период организации летнего оздоровления: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рограмму вводного инструктажа для воспитанников летнего оздоровительного лагеря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рограмму общего инструктажа с обучающимися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Инструкции по правилам пожарной и транспортной безопасности, электробезопасности, безопасности на реке и водоёмах, безопасности при проведении спортивных мероприятий, при обнаружении старых снарядов, мин, гранат и неизвестных пакетов, при работе на пришкольном участке, по профилактике негативных ситуаций во дворе, на улице, в общественных местах, по правилам поведения в экстремальных ситуациях.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0F1419"/>
        </w:rPr>
      </w:pPr>
      <w:r>
        <w:rPr>
          <w:rStyle w:val="StrongEmphasis"/>
          <w:color w:val="0F1419"/>
        </w:rPr>
        <w:t>Начальнику летнего оздоровительного лагеря с дневным пребыванием Голубевой В В: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Внести в План работы лагеря ежедневные мероприятия, направленные на формирование навыков здорового образа жизни, профилактику травматизма и несчастных случаев в летний период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Осуществлять своевременное инструктирование работников лагеря в соответствии с  требованиями к проведению инструктажей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Осуществлять ежедневный контроль за выполнением работниками и учащимися правил безопасности и соблюдением СанПиН 2.4.4.2599 -10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Исключить организацию несанкционированных, не предусмотренных планом работы походов, поездок, экскурсий за пределы лагеря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Осуществлять ежедневный контроль за выполнением работниками лагеря должностных инструкций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В случае возникновения экстремальных ситуаций незамедлительно информировать директора школы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Изготовить и поместить в местах общего пользования листовки, направленные на    профилактику несчастных случаев на воде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роверить в местах, граничащих с рекой Сить, наличие табличек, запрещающих     купание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В случае отсутствия табличек подготовить письмо на имя главы администрации Октябрьского сельского поселения с просьбой об их установлении в необходимых местах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Не позднее 1 июля 2015 года произвести повторную проверку, о результатах проверки  доложить директору школы.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0F1419"/>
        </w:rPr>
      </w:pPr>
      <w:r>
        <w:rPr>
          <w:rStyle w:val="StrongEmphasis"/>
          <w:color w:val="0F1419"/>
        </w:rPr>
        <w:t> </w:t>
      </w:r>
      <w:r>
        <w:rPr>
          <w:rStyle w:val="StrongEmphasis"/>
          <w:color w:val="0F1419"/>
        </w:rPr>
        <w:t>Завхозу школы Фомичёвой Т А.: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Осуществлять ежедневный контроль:</w:t>
      </w:r>
    </w:p>
    <w:p>
      <w:pPr>
        <w:pStyle w:val="Style14"/>
        <w:numPr>
          <w:ilvl w:val="2"/>
          <w:numId w:val="2"/>
        </w:numPr>
        <w:spacing w:before="0" w:after="0"/>
        <w:rPr>
          <w:color w:val="0F1419"/>
        </w:rPr>
      </w:pPr>
      <w:r>
        <w:rPr>
          <w:color w:val="0F1419"/>
        </w:rPr>
        <w:t>за организацией пропускного режима на территории школы;</w:t>
      </w:r>
    </w:p>
    <w:p>
      <w:pPr>
        <w:pStyle w:val="Style14"/>
        <w:numPr>
          <w:ilvl w:val="2"/>
          <w:numId w:val="2"/>
        </w:numPr>
        <w:spacing w:before="0" w:after="0"/>
        <w:rPr>
          <w:color w:val="0F1419"/>
        </w:rPr>
      </w:pPr>
      <w:r>
        <w:rPr>
          <w:color w:val="0F1419"/>
        </w:rPr>
        <w:t>за исправностью систем водоснабжения, канализации, электросистем, противопожарной сигнализации и системы оповещения людей при пожаре, видеонаблюдения;</w:t>
      </w:r>
    </w:p>
    <w:p>
      <w:pPr>
        <w:pStyle w:val="Style14"/>
        <w:numPr>
          <w:ilvl w:val="2"/>
          <w:numId w:val="2"/>
        </w:numPr>
        <w:spacing w:before="0" w:after="0"/>
        <w:rPr>
          <w:color w:val="0F1419"/>
        </w:rPr>
      </w:pPr>
      <w:r>
        <w:rPr>
          <w:color w:val="0F1419"/>
        </w:rPr>
        <w:t>за проведением на территории школы (в групповых комнатах, туалетах, помещениях столовой и пищеблока, коридорах, рекреациях, на лестничных площадках) влажной уборки с моющими и дезинфицирующими средствами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Своевременно проводить обкос территории школьного двора и пришкольного участка.</w:t>
      </w:r>
    </w:p>
    <w:p>
      <w:pPr>
        <w:pStyle w:val="Style14"/>
        <w:numPr>
          <w:ilvl w:val="1"/>
          <w:numId w:val="2"/>
        </w:numPr>
        <w:spacing w:before="0" w:after="0"/>
        <w:rPr>
          <w:rStyle w:val="Appleconvertedspace"/>
          <w:color w:val="0F1419"/>
        </w:rPr>
      </w:pPr>
      <w:r>
        <w:rPr>
          <w:color w:val="0F1419"/>
        </w:rPr>
        <w:t>Исключить негативное влияние на жизнь и здоровье учащихся и работников лагеря запахов, шумов и других факторов, возникающих при  проведении ремонтных работ на территории школы.</w:t>
      </w:r>
      <w:r>
        <w:rPr>
          <w:rStyle w:val="Appleconvertedspace"/>
          <w:color w:val="0F1419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0F1419"/>
        </w:rPr>
      </w:pPr>
      <w:r>
        <w:rPr>
          <w:rStyle w:val="StrongEmphasis"/>
          <w:color w:val="0F1419"/>
        </w:rPr>
        <w:t>Воспитателям групп: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ринимать активное участие в мероприятиях, направленных на формирование навыков здорового образа жизни, профилактику травматизма и несчастных случаев в летний период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Осуществлять постоянный контроль за поведением учащихся в период пребывания в оздоровительном лагере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С целью предотвращения перегревов и солнечных ожогов следить за наличием у каждого учащегося головного убора, проводить мероприятия в защищённых от солнца местах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Ежедневно напоминать школьникам о правилах поведения на дорогах и правилах поведения на воде и близ водоёмов. Акцентировать внимание о недопустимости  и опасности для жизни купания в реке Сить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 xml:space="preserve">Ежедневно следить за чистотой и санитарным состоянием групповых комнат. 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В период проведения занятий спортом ежедневно инструктировать учащихся о правилах безопасности при проведении спортивных мероприятий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Осуществлять постоянный контроль за санитарным состоянием спортивного инвентаря, исправностью спортивного оборудования, используемых для занятий снарядов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Исключить присутствие на спортивных занятиях посторонних лиц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Обо всех случаях травматизма немедленно сообщать директору школы.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0F1419"/>
        </w:rPr>
      </w:pPr>
      <w:r>
        <w:rPr>
          <w:rStyle w:val="StrongEmphasis"/>
          <w:color w:val="0F1419"/>
        </w:rPr>
        <w:t>Гавриковой Т А.: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роводить спортивно-оздоровительные мероприятия в специально отведённых местах: на площадке перед школой или в спортивном зале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еред проведением спортивно-оздоровительных мероприятий инструктировать учащихся о правилах безопасности при проведении спортивных мероприятий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ри проведении спортивно-оздоровительных мероприятий учитывать температурно-воздушный режим и физическое состояние школьников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Исключить проведение спортивно-оздоровительных мероприятий и  подвижных игр после приёма пищи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Соблюдать продолжительность физкультурно-оздоровительных мероприятий в соответствии с возрастной категорией учащихся.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0F1419"/>
        </w:rPr>
      </w:pPr>
      <w:r>
        <w:rPr>
          <w:rStyle w:val="StrongEmphasis"/>
          <w:color w:val="0F1419"/>
        </w:rPr>
        <w:t>Курицыной И В - руководителю трудового отряда: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До начала работы отряда провести инструктаж по ТБ и ОТ, о безопасной работе с     инвентарём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Не допускать к работе учащихся, не имеющих головных уборов.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остоянно контролировать трудовую и исследовательскую деятельность школьников.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0F1419"/>
        </w:rPr>
      </w:pPr>
      <w:r>
        <w:rPr>
          <w:rStyle w:val="StrongEmphasis"/>
          <w:color w:val="0F1419"/>
        </w:rPr>
        <w:t>Фомичевой Т А: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При трудоустройстве школьников строго соблюдать действующее законодательство РФ о  временном трудоустройстве несовершеннолетних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>Изготовить для учащихся памятки о временном трудоустройстве несовершеннолетних, о  правилах поведения на водоёмах (до 01.06.2015 г.)</w:t>
      </w:r>
    </w:p>
    <w:p>
      <w:pPr>
        <w:pStyle w:val="Style14"/>
        <w:numPr>
          <w:ilvl w:val="1"/>
          <w:numId w:val="2"/>
        </w:numPr>
        <w:spacing w:before="0" w:after="0"/>
        <w:rPr>
          <w:color w:val="0F1419"/>
        </w:rPr>
      </w:pPr>
      <w:r>
        <w:rPr>
          <w:color w:val="0F1419"/>
        </w:rPr>
        <w:t xml:space="preserve">Оформить информационный уголок «Детство – территория безопасности» </w:t>
      </w:r>
    </w:p>
    <w:p>
      <w:pPr>
        <w:pStyle w:val="Style14"/>
        <w:numPr>
          <w:ilvl w:val="0"/>
          <w:numId w:val="2"/>
        </w:numPr>
        <w:spacing w:before="0" w:after="0"/>
        <w:rPr>
          <w:color w:val="0F1419"/>
        </w:rPr>
      </w:pPr>
      <w:r>
        <w:rPr>
          <w:color w:val="0F1419"/>
        </w:rPr>
        <w:t>Контроль за исполнением настоящего приказа оставляю за собой.</w:t>
      </w:r>
    </w:p>
    <w:p>
      <w:pPr>
        <w:pStyle w:val="Normal"/>
        <w:rPr>
          <w:color w:val="0F1419"/>
        </w:rPr>
      </w:pPr>
      <w:r>
        <w:rPr>
          <w:color w:val="0F1419"/>
        </w:rPr>
      </w:r>
    </w:p>
    <w:p>
      <w:pPr>
        <w:pStyle w:val="Normal"/>
        <w:rPr/>
      </w:pPr>
      <w:r>
        <w:rPr/>
        <w:t>Директор школы ________________ М И 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5:00Z</dcterms:created>
  <dc:creator>FuckYouBill</dc:creator>
  <dc:description/>
  <cp:keywords/>
  <dc:language>en-US</dc:language>
  <cp:lastModifiedBy>admin</cp:lastModifiedBy>
  <cp:lastPrinted>2015-05-29T15:13:00Z</cp:lastPrinted>
  <dcterms:modified xsi:type="dcterms:W3CDTF">2015-05-29T12:17:00Z</dcterms:modified>
  <cp:revision>11</cp:revision>
  <dc:subject/>
  <dc:title/>
</cp:coreProperties>
</file>